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 Ellingste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tzengruppe im SV Ellingstedt                                     Heidi Gottburg-Emc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asrohrsport   -                                                         </w:t>
      </w:r>
      <w:r>
        <w:rPr>
          <w:rFonts w:cs="Arial" w:ascii="Arial" w:hAnsi="Arial"/>
        </w:rPr>
        <w:t>Wittsiek 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24870 Ellingsted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el. 04627 / 2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Blasrohrfreund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ir möchten Euch rechtherzlich zu unser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Blasrohr Freundschaftsschießen SL-FL  -  NF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9"/>
        <w:gridCol w:w="4378"/>
      </w:tblGrid>
      <w:tr>
        <w:trPr/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ntag,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21.05.2023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 U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 unsere Mehrzweckhalle einladen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Op de Wohm 12, 24870 Ellingstedt, Tel. 04627 – 13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 wird in folgende Klassen geschoss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4947"/>
        <w:gridCol w:w="1274"/>
        <w:gridCol w:w="10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hüler I    </w:t>
            </w:r>
            <w:r>
              <w:rPr>
                <w:rFonts w:cs="Arial" w:ascii="Arial" w:hAnsi="Arial"/>
              </w:rPr>
              <w:t>m /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s  10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hüler II   </w:t>
            </w:r>
            <w:r>
              <w:rPr>
                <w:rFonts w:cs="Arial" w:ascii="Arial" w:hAnsi="Arial"/>
              </w:rPr>
              <w:t>m /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– 13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ugend      </w:t>
            </w:r>
            <w:r>
              <w:rPr>
                <w:rFonts w:cs="Arial" w:ascii="Arial" w:hAnsi="Arial"/>
              </w:rPr>
              <w:t xml:space="preserve">m / w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6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r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54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m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54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55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inn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 55 J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nnschaftswertung:</w:t>
      </w:r>
      <w:r>
        <w:rPr>
          <w:rFonts w:cs="Arial" w:ascii="Arial" w:hAnsi="Arial"/>
          <w:sz w:val="32"/>
          <w:szCs w:val="32"/>
        </w:rPr>
        <w:t xml:space="preserve">   Die besten 3 Schützen aus einem Verein werden in die Mannschaftwertung genomme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itelverteidiger: Fahrdorf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ldungen (Name, Klasse) bitte bis zum 12.05.2023 nur per Email : 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gottburg-emcke@t-online.de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geld: 5 € pro Schütz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ossen wird nach der aktuellen Sportord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tzengruppe Ellingsted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lasrohrsport   -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burg-emcke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8:00Z</dcterms:created>
  <dc:creator>Angela</dc:creator>
  <dc:description/>
  <cp:keywords/>
  <dc:language>en-US</dc:language>
  <cp:lastModifiedBy>Heidi Gottburg-Emcke</cp:lastModifiedBy>
  <cp:lastPrinted>2019-11-08T14:45:00Z</cp:lastPrinted>
  <dcterms:modified xsi:type="dcterms:W3CDTF">2023-04-28T14:35:00Z</dcterms:modified>
  <cp:revision>18</cp:revision>
  <dc:subject/>
  <dc:title>SV Ellingstedt</dc:title>
</cp:coreProperties>
</file>